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icari bir Standby Örneği (*)                    (Teyitsiz)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er : 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iver : 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MERCIAL STANDBY LETTER OF CREDI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hereby open our irrevocable stand-by letter of credit no…..  as follow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 : 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neficiary : 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unt : 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idity : 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vering :       shipment of  …………….. from ……… to ……………….  As per contrac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nr…………. Dated 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vailable with us </w:t>
      </w:r>
      <w:r>
        <w:rPr>
          <w:rFonts w:cs="Arial" w:ascii="Arial" w:hAnsi="Arial"/>
          <w:sz w:val="22"/>
          <w:u w:val="single"/>
        </w:rPr>
        <w:t>by payment</w:t>
      </w:r>
      <w:r>
        <w:rPr>
          <w:rFonts w:cs="Arial" w:ascii="Arial" w:hAnsi="Arial"/>
          <w:sz w:val="22"/>
        </w:rPr>
        <w:t xml:space="preserve"> against presentation of the following documents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-copy of commercial invo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-non-negotiable copy of B/L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-Beneficiary’s written statement certifying that  applicant has failed to fulfil its payment obligation with regard to the shipment under contract  nr. …………… dated…………….. and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taining a declaration that the original shipping documents have been sent by them directly to the applicant in accordance with their instructi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instructions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advise beneficiary without adding your confirm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/>
      </w:pPr>
      <w:r>
        <w:rPr>
          <w:rFonts w:cs="Arial" w:ascii="Arial" w:hAnsi="Arial"/>
          <w:sz w:val="22"/>
        </w:rPr>
        <w:t>A presentation made after the close of business at the location of presentation is deemed to have been made on the next business da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banking commissions and charges are for account of 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mbursement clause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pon receipt of credit conform documents at our counters we shall cover you as per your instructi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 conflict place of jurisdiction is  …………….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This stand-by l/c  is subject to ISP98, ICC pub no.590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ard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(*) Standby’lar çok farklı konuda olabilirler, buna göre metinlerinde değişiklik gerekebilir, bu örnek sadece mal ticaretiyle ilgilidir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55:00Z</dcterms:created>
  <dc:creator>DB3677</dc:creator>
  <dc:description/>
  <dc:language>en-US</dc:language>
  <cp:lastModifiedBy>ABDURRAHMAN OZALP - Dis Ticaret Merkezleri Danismani</cp:lastModifiedBy>
  <dcterms:modified xsi:type="dcterms:W3CDTF">2018-06-11T10:55:00Z</dcterms:modified>
  <cp:revision>2</cp:revision>
  <dc:subject/>
  <dc:title>Örnek 12</dc:title>
</cp:coreProperties>
</file>